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Р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7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4 июля 2025 года</w:t>
        <w:tab/>
        <w:tab/>
        <w:tab/>
        <w:tab/>
        <w:tab/>
        <w:tab/>
        <w:tab/>
        <w:tab/>
        <w:tab/>
        <w:t xml:space="preserve">                             № 77 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</w:t>
      </w:r>
      <w:r>
        <w:rPr/>
        <w:t xml:space="preserve">онтрольно-с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7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7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09.07.2025 г.                    № 5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08.07.2025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0.07.2025 г.                   № 02-11/9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0.07.2025 № 02-12/11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3.03.2023 г. 2609-З № 1129-</w:t>
      </w:r>
      <w:r>
        <w:rPr>
          <w:lang w:val="en-US"/>
        </w:rPr>
        <w:t>VI</w:t>
      </w:r>
      <w:r>
        <w:rPr/>
        <w:t xml:space="preserve"> «Экологический кодекс Республики Саха (Якутия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18.12.2024 г. № 3-14 «О бюджете Нерюнгринского района на 2025 год и на плановый период 2026 и 2027 годов» (в редакции от 25.06.2025 № 1-19).</w:t>
      </w:r>
    </w:p>
    <w:p>
      <w:pPr>
        <w:pStyle w:val="Normal"/>
        <w:jc w:val="both"/>
        <w:rPr/>
      </w:pPr>
      <w:r>
        <w:rPr/>
        <w:t>- Постановление Нерюнгринской районной администрации от 10.12.2020 года № 1812 «Об утверждении муниципальной программы «Охрана окружающей среды и природных ресурсов Нерюнгринского района на 2021-2026 годы».</w:t>
      </w:r>
    </w:p>
    <w:p>
      <w:pPr>
        <w:pStyle w:val="Normal"/>
        <w:jc w:val="both"/>
        <w:rPr/>
      </w:pPr>
      <w:r>
        <w:rPr/>
        <w:t xml:space="preserve">В результате проведения финансово-экономического анализа установлено, изменения в муниципальную программу вносятся в базовый и интенсивный варианты 2025 года в связи с уточнением объема финансирования на реализацию мероприятий программы за счет средств внебюджетных источников – собственных средств организац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526,2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526,2 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 xml:space="preserve">15 618 880,3 </w:t>
      </w:r>
      <w:r>
        <w:rPr/>
        <w:t>тыс. рублей, из них за счет средств местного бюджета – 510 603,1 тыс. рублей, за счет внебюджетных источников –         15 108 277,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 60,2 тыс. рублей;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69 489,8 тыс. рублей;                   80,0 тыс. рублей;      1 069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24 193,4 тыс. рублей;            84 986,4 тыс. рублей;      2 139 20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     4 411 926,1 тыс. рублей;          152 710,8 тыс. рублей;      4 259 215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3 041 489,9 тыс. рублей;          196 699,1 тыс. рублей.      2 844 790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2 162 988,5 тыс. рублей;            37 956,5 тыс. рублей.      2 125 032,0 тыс. рублей.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autoSpaceDE w:val="false"/>
        <w:jc w:val="both"/>
        <w:rPr/>
      </w:pPr>
      <w:r>
        <w:rPr/>
        <w:t>- в 2027 году -    1 951 318,7 тыс. рублей.            38 110,1 тыс. рублей.      1 913 208,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>16 277 622,0</w:t>
      </w:r>
      <w:r>
        <w:rPr/>
        <w:t xml:space="preserve"> тыс. руб., из них за счет средств местного бюджета – 511 538,1  тыс. рублей, за счет внебюджетных источников – 15 766 083,9 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</w:t>
      </w:r>
      <w:r>
        <w:rPr/>
        <w:t>Всего       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60,2 тыс. рублей;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89 288,1 тыс. рублей;                  80,0 тыс. рублей;          1 289 2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75 330,5 тыс. рублей;           85 921,4 тыс. рублей;          2 189 409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-    4 412 036,4 тыс. рублей;         152 710,8 тыс. рублей;          4 259 325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/>
      </w:pPr>
      <w:r>
        <w:rPr/>
        <w:t>- в 2025 году –   3 041 489,9 тыс. рублей;          196 699,1 тыс. рублей;          2 844 790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2 356 836,5 тыс. рублей;            37 956,5 тыс. рублей;          2 318 880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7 году -    2 145 166,7 тыс. рублей.            38 110,1 тыс. рублей.          2 107 056,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- абзац 14 изложен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- таблица 3 «Ресурсное обеспечение программы»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Охрана окружающей среды и природных ресурсов Нерюнгринского района на 2021-2027 годы»: изложено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ъем финансирования по муниципальной программе </w:t>
      </w:r>
      <w:r>
        <w:rPr>
          <w:bCs/>
        </w:rPr>
        <w:t>«Охрана окружающей среды и природных ресурсов Нерюнгринского района на 2021-2027 годы</w:t>
      </w:r>
      <w:r>
        <w:rPr/>
        <w:t>» на 2025-2027 годы соответствует запланированным бюджетным ассигнованиям, предусмотренным решением Нерюнгринского районного Совета депутатов от 18.12.2024 № 3-14 «</w:t>
      </w:r>
      <w:hyperlink r:id="rId3">
        <w:r>
          <w:rPr>
            <w:rStyle w:val="InternetLink"/>
            <w:color w:val="000000"/>
            <w:u w:val="none"/>
          </w:rPr>
          <w:t>О бюджете Нерюнгринского района на 2025 год и на плановый период 2026 и 2027 годов»</w:t>
        </w:r>
        <w:r>
          <w:rPr>
            <w:rStyle w:val="InternetLink"/>
          </w:rPr>
          <w:t xml:space="preserve"> (в редакции решения от 25.06.2025 № 1-19)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7 годы</w:t>
      </w:r>
      <w:r>
        <w:rPr/>
        <w:t>»  Контрольно-счетная палата МР «Нерюнгринский район» замечаний не име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МР «Нерюнгринский район»</w:t>
        <w:tab/>
        <w:tab/>
        <w:tab/>
        <w:tab/>
        <w:tab/>
        <w:tab/>
        <w:tab/>
        <w:t xml:space="preserve">         Н.И. Гал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134" w:right="567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http://www.neruadmin.ru/upload/5 - 11 &#1041;&#1102;&#1076;&#1078;&#1077;&#1090; 20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10:00Z</dcterms:created>
  <dc:creator>kspruk</dc:creator>
  <dc:description/>
  <cp:keywords/>
  <dc:language>en-US</dc:language>
  <cp:lastModifiedBy>Евгения</cp:lastModifiedBy>
  <cp:lastPrinted>2025-04-22T15:09:00Z</cp:lastPrinted>
  <dcterms:modified xsi:type="dcterms:W3CDTF">2025-07-14T23:57:00Z</dcterms:modified>
  <cp:revision>77</cp:revision>
  <dc:subject/>
  <dc:title/>
</cp:coreProperties>
</file>